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NX Notice: Delisting of  GFC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On 12/07/2013, HNX officially admitted the delisting of GFC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me of issuer: Gentraco Feed JSC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ock code: GFC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- Securities type: common stock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ason for delisting on HNX: Voluntary Delisting by Annual General Meeting of shareholders 2013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tal delisted volume: 8,400,000 shares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tal delisted par value: VND 84,800,000,0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listing date: 19/07/2013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ast trading day on HNX: 18/07/2013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7:31:00Z</dcterms:created>
  <dc:creator>LyThanhYen</dc:creator>
  <dc:description/>
  <cp:keywords/>
  <dc:language>en-US</dc:language>
  <cp:lastModifiedBy>Office</cp:lastModifiedBy>
  <dcterms:modified xsi:type="dcterms:W3CDTF">2013-07-16T07:31:00Z</dcterms:modified>
  <cp:revision>2</cp:revision>
  <dc:subject/>
  <dc:title>HASTC Notice: Official Admission of (additional) listing of  </dc:title>
</cp:coreProperties>
</file>